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一般財団法人石川県市町村職員等ライフプラン協会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ボランティア・グループ活動助成金交付申請書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77060</wp:posOffset>
                </wp:positionV>
                <wp:extent cx="5915660" cy="612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  <w:gridCol w:w="1378"/>
                              <w:gridCol w:w="967"/>
                              <w:gridCol w:w="1260"/>
                              <w:gridCol w:w="105"/>
                              <w:gridCol w:w="785"/>
                              <w:gridCol w:w="370"/>
                              <w:gridCol w:w="540"/>
                              <w:gridCol w:w="77"/>
                              <w:gridCol w:w="1751"/>
                            </w:tblGrid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65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決定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ボランティ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グループ名</w:t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結成年月日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会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0"/>
                                      <w:sz w:val="16"/>
                                      <w:szCs w:val="16"/>
                                    </w:rPr>
                                    <w:t>本年</w:t>
                                  </w:r>
                                  <w:r>
                                    <w:rPr>
                                      <w:spacing w:val="3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pacing w:val="3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3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0"/>
                                      <w:sz w:val="16"/>
                                      <w:szCs w:val="16"/>
                                    </w:rPr>
                                    <w:t>日現在</w:t>
                                  </w:r>
                                  <w:r>
                                    <w:rPr>
                                      <w:spacing w:val="3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町村職員等（５人以上）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上記①以外の者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5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5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預金口座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　店　名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当座預金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名義名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</w:trPr>
                              <w:tc>
                                <w:tcPr>
                                  <w:tcW w:w="9316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請求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般財団法人　石川県市町村職員等ライフプラン協会　理事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79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代表者　氏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9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57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回から第　　回まで支払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（累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82.15pt;mso-wrap-distance-left:0pt;mso-wrap-distance-right:7.1pt;mso-wrap-distance-top:0pt;mso-wrap-distance-bottom:0pt;margin-top:14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  <w:gridCol w:w="1378"/>
                        <w:gridCol w:w="967"/>
                        <w:gridCol w:w="1260"/>
                        <w:gridCol w:w="105"/>
                        <w:gridCol w:w="785"/>
                        <w:gridCol w:w="370"/>
                        <w:gridCol w:w="540"/>
                        <w:gridCol w:w="77"/>
                        <w:gridCol w:w="1751"/>
                      </w:tblGrid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6578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pacing w:val="30"/>
                                <w:szCs w:val="21"/>
                              </w:rPr>
                              <w:t>決定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ボランティ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グループ名</w:t>
                            </w:r>
                          </w:p>
                        </w:tc>
                        <w:tc>
                          <w:tcPr>
                            <w:tcW w:w="449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gridSpan w:val="4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結成年月日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会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3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30"/>
                                <w:sz w:val="16"/>
                                <w:szCs w:val="16"/>
                              </w:rPr>
                              <w:t>本年</w:t>
                            </w:r>
                            <w:r>
                              <w:rPr>
                                <w:spacing w:val="3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3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pacing w:val="3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30"/>
                                <w:sz w:val="16"/>
                                <w:szCs w:val="16"/>
                              </w:rPr>
                              <w:t>日現在</w:t>
                            </w:r>
                            <w:r>
                              <w:rPr>
                                <w:spacing w:val="3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市町村職員等（５人以上）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gridSpan w:val="7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上記①以外の者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65" w:hanging="0"/>
                              <w:jc w:val="distribute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jc w:val="distribute"/>
                              <w:rPr/>
                            </w:pPr>
                            <w:r>
                              <w:rPr/>
                              <w:t>預金口座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　店　名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預金種目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普通預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当座預金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58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名義名</w:t>
                            </w:r>
                          </w:p>
                        </w:tc>
                        <w:tc>
                          <w:tcPr>
                            <w:tcW w:w="5855" w:type="dxa"/>
                            <w:gridSpan w:val="8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</w:trPr>
                        <w:tc>
                          <w:tcPr>
                            <w:tcW w:w="9316" w:type="dxa"/>
                            <w:gridSpan w:val="10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請求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財団法人　石川県市町村職員等ライフプラン協会　理事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79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990"/>
                              <w:rPr/>
                            </w:pPr>
                            <w:r>
                              <w:rPr/>
                              <w:t>代表者　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9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579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3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から第　　回まで支払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（累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Head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添付書類</w:t>
      </w:r>
    </w:p>
    <w:p>
      <w:pPr>
        <w:pStyle w:val="Header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ボランティア・グループ活動書（ライフプラン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ボランティア・グループ会員名簿（ライフプラン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ボランティア・グループ推薦書（ライフプラン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）</w:t>
      </w:r>
    </w:p>
    <w:sectPr>
      <w:headerReference w:type="default" r:id="rId2"/>
      <w:type w:val="nextPage"/>
      <w:pgSz w:w="11906" w:h="16838"/>
      <w:pgMar w:left="1531" w:right="1418" w:gutter="0" w:header="0" w:top="45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" w:right="-233" w:hanging="180"/>
      <w:rPr/>
    </w:pPr>
    <w:r>
      <w:rPr>
        <w:sz w:val="20"/>
        <w:szCs w:val="20"/>
      </w:rPr>
      <w:t>ライフプラン様式第</w:t>
    </w:r>
    <w:r>
      <w:rPr>
        <w:sz w:val="20"/>
        <w:szCs w:val="20"/>
      </w:rPr>
      <w:t>2</w:t>
    </w:r>
    <w:r>
      <w:rPr>
        <w:sz w:val="20"/>
        <w:szCs w:val="20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44:00Z</dcterms:created>
  <dc:creator>A</dc:creator>
  <dc:description/>
  <cp:keywords/>
  <dc:language>en-US</dc:language>
  <cp:lastModifiedBy>新 学</cp:lastModifiedBy>
  <dcterms:modified xsi:type="dcterms:W3CDTF">2025-02-21T07:29:00Z</dcterms:modified>
  <cp:revision>8</cp:revision>
  <dc:subject/>
  <dc:title>組合員証</dc:title>
</cp:coreProperties>
</file>